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ademy for Academic Personnel Administr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3</w:t>
      </w:r>
      <w:r>
        <w:rPr>
          <w:b/>
          <w:i/>
          <w:sz w:val="32"/>
          <w:szCs w:val="32"/>
          <w:vertAlign w:val="superscript"/>
        </w:rPr>
        <w:t>rd</w:t>
      </w:r>
      <w:r>
        <w:rPr>
          <w:b/>
          <w:i/>
          <w:sz w:val="32"/>
          <w:szCs w:val="32"/>
        </w:rPr>
        <w:t xml:space="preserve"> Annual Conferen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ctober 12-</w:t>
      </w:r>
      <w:del w:id="0" w:author="Frank Gerry" w:date="2005-07-11T12:00:00Z">
        <w:r>
          <w:rPr>
            <w:b/>
            <w:i/>
            <w:sz w:val="32"/>
            <w:szCs w:val="32"/>
          </w:rPr>
          <w:delText>12</w:delText>
        </w:r>
      </w:del>
      <w:ins w:id="1" w:author="Frank Gerry" w:date="2005-07-11T12:00:00Z">
        <w:r>
          <w:rPr>
            <w:b/>
            <w:i/>
            <w:sz w:val="32"/>
            <w:szCs w:val="32"/>
          </w:rPr>
          <w:t>14</w:t>
        </w:r>
      </w:ins>
      <w:r>
        <w:rPr>
          <w:b/>
          <w:i/>
          <w:sz w:val="32"/>
          <w:szCs w:val="32"/>
        </w:rPr>
        <w:t>, 200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eraton Sand Ke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AFT AGEND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ctober 12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:00 pm-1:15pm   </w:t>
        <w:tab/>
        <w:t>Registration and Opening Sessio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15pm-2:30pm</w:t>
        <w:tab/>
        <w:t>Panel Discussion--Alternative Forms of Faculty Pay-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verloads, Stipends- In the contract or 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30pm-2:45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45pm-4:00pm</w:t>
        <w:tab/>
        <w:t>Featured Speaker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Jacques </w:t>
      </w:r>
      <w:del w:id="2" w:author="Frank Gerry" w:date="2005-07-11T12:00:00Z">
        <w:r>
          <w:rPr>
            <w:b/>
          </w:rPr>
          <w:delText>Sampson</w:delText>
        </w:r>
      </w:del>
      <w:ins w:id="3" w:author="Frank Gerry" w:date="2005-07-11T12:00:00Z">
        <w:r>
          <w:rPr>
            <w:b/>
          </w:rPr>
          <w:t>Samson</w:t>
        </w:r>
      </w:ins>
      <w:r>
        <w:rPr>
          <w:b/>
        </w:rPr>
        <w:t>-Executive Direc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anadian Association of University Business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National efforts to support Universities in negotiations with </w:t>
        <w:tab/>
        <w:tab/>
        <w:tab/>
        <w:tab/>
        <w:t>faculty unions- A Canadian Initi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:00pm-5:00pm</w:t>
        <w:tab/>
        <w:t>Free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5:00pm- 6:</w:t>
      </w:r>
      <w:del w:id="4" w:author="Frank Gerry" w:date="2005-07-11T12:00:00Z">
        <w:r>
          <w:rPr>
            <w:b/>
          </w:rPr>
          <w:delText>30pm</w:delText>
        </w:r>
      </w:del>
      <w:ins w:id="5" w:author="Frank Gerry" w:date="2005-07-11T12:00:00Z">
        <w:r>
          <w:rPr>
            <w:b/>
          </w:rPr>
          <w:t>00pm</w:t>
        </w:r>
      </w:ins>
      <w:r>
        <w:rPr>
          <w:b/>
        </w:rPr>
        <w:t xml:space="preserve">        New Member </w:t>
      </w:r>
      <w:del w:id="6" w:author="Frank Gerry" w:date="2005-07-11T12:00:00Z">
        <w:r>
          <w:rPr>
            <w:b/>
          </w:rPr>
          <w:delText>Seminar</w:delText>
        </w:r>
      </w:del>
      <w:ins w:id="7" w:author="Frank Gerry" w:date="2005-07-11T12:00:00Z">
        <w:r>
          <w:rPr>
            <w:b/>
          </w:rPr>
          <w:t>Reception</w:t>
        </w:r>
      </w:ins>
      <w:r>
        <w:rPr>
          <w:b/>
        </w:rPr>
        <w:t xml:space="preserve"> and Orientation-Hospitality Suite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6:</w:t>
      </w:r>
      <w:del w:id="8" w:author="Frank Gerry" w:date="2005-07-11T12:00:00Z">
        <w:r>
          <w:rPr>
            <w:b/>
          </w:rPr>
          <w:delText>30pm</w:delText>
        </w:r>
      </w:del>
      <w:ins w:id="9" w:author="Frank Gerry" w:date="2005-07-11T12:00:00Z">
        <w:r>
          <w:rPr>
            <w:b/>
          </w:rPr>
          <w:t>00pm</w:t>
        </w:r>
      </w:ins>
      <w:r>
        <w:rPr>
          <w:b/>
        </w:rPr>
        <w:t xml:space="preserve">-8:00pm         Dinner-on your own -Meet AAPA colleagues in hotel lobby to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form groups for dinner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del w:id="10" w:author="Frank Gerry" w:date="2005-07-11T12:00:00Z">
        <w:r>
          <w:rPr>
            <w:b/>
          </w:rPr>
          <w:delText>7:30pm</w:delText>
        </w:r>
      </w:del>
      <w:ins w:id="11" w:author="Frank Gerry" w:date="2005-07-11T12:00:00Z">
        <w:r>
          <w:rPr>
            <w:b/>
          </w:rPr>
          <w:t>8:00pm</w:t>
        </w:r>
      </w:ins>
      <w:r>
        <w:rPr>
          <w:b/>
        </w:rPr>
        <w:t xml:space="preserve">                      Hospitality Suite-Reception-visit with old friends and meet new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colleagues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October 13, 2005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8:30am-9:00am        </w:t>
      </w:r>
      <w:del w:id="12" w:author="Frank Gerry" w:date="2005-08-02T10:27:00Z">
        <w:r>
          <w:rPr>
            <w:b/>
          </w:rPr>
          <w:delText xml:space="preserve">               </w:delText>
        </w:r>
      </w:del>
      <w:r>
        <w:rPr>
          <w:b/>
        </w:rPr>
        <w:t xml:space="preserve">Continental  Breakfast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9:00am-10:30am</w:t>
      </w:r>
      <w:ins w:id="13" w:author="Frank Gerry" w:date="2005-08-02T10:27:00Z">
        <w:r>
          <w:rPr>
            <w:b/>
          </w:rPr>
          <w:t xml:space="preserve">      </w:t>
        </w:r>
      </w:ins>
      <w:del w:id="14" w:author="Frank Gerry" w:date="2005-08-02T10:27:00Z">
        <w:r>
          <w:rPr>
            <w:b/>
          </w:rPr>
          <w:tab/>
        </w:r>
      </w:del>
      <w:r>
        <w:rPr>
          <w:b/>
        </w:rPr>
        <w:t>RoundTable Report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30am-10:45am</w:t>
      </w:r>
      <w:ins w:id="15" w:author="Frank Gerry" w:date="2005-08-02T10:27:00Z">
        <w:r>
          <w:rPr>
            <w:b/>
          </w:rPr>
          <w:t xml:space="preserve">    </w:t>
        </w:r>
      </w:ins>
      <w:del w:id="16" w:author="Frank Gerry" w:date="2005-08-02T10:27:00Z">
        <w:r>
          <w:rPr>
            <w:b/>
          </w:rPr>
          <w:tab/>
        </w:r>
      </w:del>
      <w:r>
        <w:rPr>
          <w:b/>
        </w:rPr>
        <w:t>Break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45am-noon</w:t>
      </w:r>
      <w:ins w:id="17" w:author="Frank Gerry" w:date="2005-08-02T10:27:00Z">
        <w:r>
          <w:rPr>
            <w:b/>
          </w:rPr>
          <w:t xml:space="preserve">          </w:t>
        </w:r>
      </w:ins>
      <w:del w:id="18" w:author="Frank Gerry" w:date="2005-08-02T10:27:00Z">
        <w:r>
          <w:rPr>
            <w:b/>
          </w:rPr>
          <w:tab/>
        </w:r>
      </w:del>
      <w:r>
        <w:rPr>
          <w:b/>
        </w:rPr>
        <w:t>RoundTable Continued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Noon-1:30pm</w:t>
      </w:r>
      <w:ins w:id="19" w:author="Frank Gerry" w:date="2005-08-02T10:27:00Z">
        <w:r>
          <w:rPr>
            <w:b/>
          </w:rPr>
          <w:t xml:space="preserve">          </w:t>
        </w:r>
      </w:ins>
      <w:del w:id="20" w:author="Frank Gerry" w:date="2005-08-02T10:27:00Z">
        <w:r>
          <w:rPr>
            <w:b/>
          </w:rPr>
          <w:tab/>
        </w:r>
      </w:del>
      <w:r>
        <w:rPr>
          <w:b/>
        </w:rPr>
        <w:t>Lunch</w:t>
      </w:r>
      <w:ins w:id="21" w:author="Frank Gerry" w:date="2005-08-02T10:27:00Z">
        <w:r>
          <w:rPr>
            <w:b/>
          </w:rPr>
          <w:t>-served in Rusty’s off hotel lobby</w:t>
        </w:r>
      </w:ins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:30pm-2:30 pm</w:t>
      </w:r>
      <w:ins w:id="22" w:author="Frank Gerry" w:date="2005-08-02T10:27:00Z">
        <w:r>
          <w:rPr>
            <w:b/>
          </w:rPr>
          <w:t xml:space="preserve">    </w:t>
        </w:r>
      </w:ins>
      <w:del w:id="23" w:author="Frank Gerry" w:date="2005-08-02T10:27:00Z">
        <w:r>
          <w:rPr>
            <w:b/>
          </w:rPr>
          <w:tab/>
        </w:r>
      </w:del>
      <w:r>
        <w:rPr>
          <w:b/>
        </w:rPr>
        <w:t>Roundtable continued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 xml:space="preserve">2:30pm-2:45pm </w:t>
      </w:r>
      <w:ins w:id="24" w:author="Frank Gerry" w:date="2005-08-02T10:27:00Z">
        <w:r>
          <w:rPr>
            <w:b/>
          </w:rPr>
          <w:t xml:space="preserve">    </w:t>
        </w:r>
      </w:ins>
      <w:del w:id="25" w:author="Frank Gerry" w:date="2005-08-02T10:27:00Z">
        <w:r>
          <w:rPr>
            <w:b/>
          </w:rPr>
          <w:tab/>
        </w:r>
      </w:del>
      <w:r>
        <w:rPr>
          <w:b/>
        </w:rPr>
        <w:t>Break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2:45pm-4:00pm</w:t>
      </w:r>
      <w:ins w:id="26" w:author="Frank Gerry" w:date="2005-08-02T10:27:00Z">
        <w:r>
          <w:rPr>
            <w:b/>
          </w:rPr>
          <w:t xml:space="preserve">     </w:t>
        </w:r>
      </w:ins>
      <w:del w:id="27" w:author="Frank Gerry" w:date="2005-08-02T10:27:00Z">
        <w:r>
          <w:rPr>
            <w:b/>
          </w:rPr>
          <w:tab/>
        </w:r>
      </w:del>
      <w:del w:id="28" w:author="Frank Gerry" w:date="2005-07-11T12:00:00Z">
        <w:r>
          <w:rPr>
            <w:b/>
          </w:rPr>
          <w:delText>Conflict of Interest/Lack of Commitment-Panel Discussion of how to deal with these critical faculty issues</w:delText>
        </w:r>
      </w:del>
      <w:ins w:id="29" w:author="Frank Gerry" w:date="2005-07-11T12:00:00Z">
        <w:r>
          <w:rPr>
            <w:b/>
          </w:rPr>
          <w:t>Roundtable concluded</w:t>
        </w:r>
      </w:ins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4:00pm-6:00pm</w:t>
      </w:r>
      <w:ins w:id="30" w:author="Frank Gerry" w:date="2005-08-02T10:27:00Z">
        <w:r>
          <w:rPr>
            <w:b/>
          </w:rPr>
          <w:t xml:space="preserve">     </w:t>
        </w:r>
      </w:ins>
      <w:del w:id="31" w:author="Frank Gerry" w:date="2005-08-02T10:27:00Z">
        <w:r>
          <w:rPr>
            <w:b/>
          </w:rPr>
          <w:tab/>
        </w:r>
      </w:del>
      <w:r>
        <w:rPr>
          <w:b/>
        </w:rPr>
        <w:t>Free Time</w:t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6:00pm-8:00pm</w:t>
      </w:r>
      <w:ins w:id="32" w:author="Frank Gerry" w:date="2005-08-02T10:27:00Z">
        <w:r>
          <w:rPr>
            <w:b/>
          </w:rPr>
          <w:t xml:space="preserve">      </w:t>
        </w:r>
      </w:ins>
      <w:del w:id="33" w:author="Frank Gerry" w:date="2005-08-02T10:27:00Z">
        <w:r>
          <w:rPr>
            <w:b/>
          </w:rPr>
          <w:tab/>
        </w:r>
      </w:del>
      <w:r>
        <w:rPr>
          <w:b/>
        </w:rPr>
        <w:t>Poolside Dinner and bar (weather permitting-otherwise indoors)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8:00pm-</w:t>
      </w:r>
      <w:ins w:id="34" w:author="Frank Gerry" w:date="2005-08-02T10:27:00Z">
        <w:r>
          <w:rPr>
            <w:b/>
          </w:rPr>
          <w:t xml:space="preserve">                  </w:t>
        </w:r>
      </w:ins>
      <w:del w:id="35" w:author="Frank Gerry" w:date="2005-08-02T10:27:00Z">
        <w:r>
          <w:rPr>
            <w:b/>
          </w:rPr>
          <w:tab/>
        </w:r>
      </w:del>
      <w:r>
        <w:rPr>
          <w:b/>
        </w:rPr>
        <w:t xml:space="preserve">Hospitality Suite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October 14, 2005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8:30am-9:00am</w:t>
      </w:r>
      <w:ins w:id="36" w:author="Frank Gerry" w:date="2005-08-02T10:27:00Z">
        <w:r>
          <w:rPr>
            <w:b/>
          </w:rPr>
          <w:t xml:space="preserve">     </w:t>
        </w:r>
      </w:ins>
      <w:del w:id="37" w:author="Frank Gerry" w:date="2005-08-02T10:27:00Z">
        <w:r>
          <w:rPr>
            <w:b/>
          </w:rPr>
          <w:tab/>
        </w:r>
      </w:del>
      <w:r>
        <w:rPr>
          <w:b/>
        </w:rPr>
        <w:t>Continental  Breakfast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9:00am-</w:t>
      </w:r>
      <w:del w:id="38" w:author="Frank Gerry" w:date="2005-07-11T12:00:00Z">
        <w:r>
          <w:rPr>
            <w:b/>
          </w:rPr>
          <w:delText>10:00am</w:delText>
        </w:r>
      </w:del>
      <w:ins w:id="39" w:author="Frank Gerry" w:date="2005-07-11T12:00:00Z">
        <w:r>
          <w:rPr>
            <w:b/>
          </w:rPr>
          <w:t>9:</w:t>
        </w:r>
      </w:ins>
      <w:r>
        <w:rPr>
          <w:b/>
        </w:rPr>
        <w:t>15</w:t>
      </w:r>
      <w:ins w:id="40" w:author="Frank Gerry" w:date="2005-07-11T12:00:00Z">
        <w:r>
          <w:rPr>
            <w:b/>
          </w:rPr>
          <w:t>am</w:t>
        </w:r>
      </w:ins>
      <w:ins w:id="41" w:author="Frank Gerry" w:date="2005-08-02T10:27:00Z">
        <w:r>
          <w:rPr>
            <w:b/>
          </w:rPr>
          <w:t xml:space="preserve">     </w:t>
        </w:r>
      </w:ins>
      <w:del w:id="42" w:author="Frank Gerry" w:date="2005-08-02T10:27:00Z">
        <w:r>
          <w:rPr>
            <w:b/>
          </w:rPr>
          <w:tab/>
        </w:r>
      </w:del>
      <w:r>
        <w:rPr>
          <w:b/>
        </w:rPr>
        <w:t>Business meeting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ins w:id="48" w:author="Frank Gerry" w:date="2005-08-02T10:27:00Z"/>
        </w:rPr>
      </w:pPr>
      <w:ins w:id="43" w:author="Frank Gerry" w:date="2005-07-11T12:00:00Z">
        <w:r>
          <w:rPr>
            <w:b/>
          </w:rPr>
          <w:t>9:</w:t>
        </w:r>
      </w:ins>
      <w:r>
        <w:rPr>
          <w:b/>
        </w:rPr>
        <w:t>15</w:t>
      </w:r>
      <w:ins w:id="44" w:author="Frank Gerry" w:date="2005-07-11T12:00:00Z">
        <w:r>
          <w:rPr>
            <w:b/>
          </w:rPr>
          <w:t>am-</w:t>
        </w:r>
      </w:ins>
      <w:r>
        <w:rPr>
          <w:b/>
        </w:rPr>
        <w:t>10:</w:t>
      </w:r>
      <w:del w:id="45" w:author="Frank Gerry" w:date="2005-07-11T12:00:00Z">
        <w:r>
          <w:rPr>
            <w:b/>
          </w:rPr>
          <w:delText>00am</w:delText>
        </w:r>
      </w:del>
      <w:ins w:id="46" w:author="Frank Gerry" w:date="2005-07-11T12:00:00Z">
        <w:r>
          <w:rPr>
            <w:b/>
          </w:rPr>
          <w:t>30am</w:t>
        </w:r>
      </w:ins>
      <w:r>
        <w:rPr>
          <w:b/>
        </w:rPr>
        <w:t xml:space="preserve">    </w:t>
      </w:r>
      <w:ins w:id="47" w:author="Frank Gerry" w:date="2005-07-11T12:00:00Z">
        <w:r>
          <w:rPr>
            <w:b/>
          </w:rPr>
          <w:t xml:space="preserve">Conflict of Interest/Lack of Commitment-Panel Discussion of </w:t>
        </w:r>
      </w:ins>
    </w:p>
    <w:p>
      <w:pPr>
        <w:pStyle w:val="Normal"/>
        <w:ind w:left="2880" w:hanging="2880"/>
        <w:rPr>
          <w:ins w:id="51" w:author="Frank Gerry" w:date="2005-07-11T12:00:00Z"/>
        </w:rPr>
      </w:pPr>
      <w:ins w:id="49" w:author="Frank Gerry" w:date="2005-08-02T10:27:00Z">
        <w:r>
          <w:rPr>
            <w:b/>
          </w:rPr>
          <w:t xml:space="preserve">                                 </w:t>
        </w:r>
      </w:ins>
      <w:ins w:id="50" w:author="Frank Gerry" w:date="2005-07-11T12:00:00Z">
        <w:r>
          <w:rPr>
            <w:b/>
          </w:rPr>
          <w:t>how to deal with these critical faculty issues</w:t>
        </w:r>
      </w:ins>
    </w:p>
    <w:p>
      <w:pPr>
        <w:pStyle w:val="Normal"/>
        <w:ind w:left="2880" w:hanging="2880"/>
        <w:rPr>
          <w:b/>
          <w:b/>
          <w:ins w:id="53" w:author="Frank Gerry" w:date="2005-07-11T12:00:00Z"/>
        </w:rPr>
      </w:pPr>
      <w:ins w:id="52" w:author="Frank Gerry" w:date="2005-07-11T12:00:00Z">
        <w:r>
          <w:rPr>
            <w:b/>
          </w:rPr>
        </w:r>
      </w:ins>
    </w:p>
    <w:p>
      <w:pPr>
        <w:pStyle w:val="Normal"/>
        <w:ind w:left="2880" w:hanging="2880"/>
        <w:rPr/>
      </w:pPr>
      <w:ins w:id="54" w:author="Frank Gerry" w:date="2005-07-11T12:00:00Z">
        <w:r>
          <w:rPr>
            <w:b/>
          </w:rPr>
          <w:t>10:30am</w:t>
        </w:r>
      </w:ins>
      <w:r>
        <w:rPr>
          <w:b/>
        </w:rPr>
        <w:t>-10:45am</w:t>
      </w:r>
      <w:ins w:id="55" w:author="Frank Gerry" w:date="2005-08-02T10:27:00Z">
        <w:r>
          <w:rPr>
            <w:b/>
          </w:rPr>
          <w:t xml:space="preserve">  </w:t>
        </w:r>
      </w:ins>
      <w:del w:id="56" w:author="Frank Gerry" w:date="2005-08-02T10:27:00Z">
        <w:r>
          <w:rPr>
            <w:b/>
          </w:rPr>
          <w:tab/>
        </w:r>
      </w:del>
      <w:r>
        <w:rPr>
          <w:b/>
        </w:rPr>
        <w:t xml:space="preserve"> Break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45-noon</w:t>
      </w:r>
      <w:ins w:id="57" w:author="Frank Gerry" w:date="2005-07-11T12:00:00Z">
        <w:r>
          <w:rPr>
            <w:b/>
          </w:rPr>
          <w:t xml:space="preserve">- </w:t>
        </w:r>
      </w:ins>
      <w:ins w:id="58" w:author="Frank Gerry" w:date="2005-08-02T10:27:00Z">
        <w:r>
          <w:rPr>
            <w:b/>
          </w:rPr>
          <w:t xml:space="preserve">           </w:t>
        </w:r>
      </w:ins>
      <w:del w:id="59" w:author="Frank Gerry" w:date="2005-08-02T10:27:00Z">
        <w:r>
          <w:rPr>
            <w:b/>
          </w:rPr>
          <w:tab/>
        </w:r>
      </w:del>
      <w:r>
        <w:rPr>
          <w:b/>
        </w:rPr>
        <w:t>Small Group Discussion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duate Student Unionization-Is there life left in  the movement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bor Management Cooperation in the Public Sector-Can it help your  appropriation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aches in the Bargaining Unit-negotiations and FLSA Issu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rgaining your first contract-pitfalls and pratfall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ins w:id="64" w:author="Frank Gerry" w:date="2005-07-11T12:00:00Z"/>
        </w:rPr>
      </w:pPr>
      <w:ins w:id="60" w:author="Frank Gerry" w:date="2005-07-11T12:00:00Z">
        <w:r>
          <w:rPr>
            <w:b/>
          </w:rPr>
          <w:t xml:space="preserve">Noon </w:t>
        </w:r>
      </w:ins>
      <w:ins w:id="61" w:author="Frank Gerry" w:date="2005-08-02T10:27:00Z">
        <w:r>
          <w:rPr>
            <w:b/>
          </w:rPr>
          <w:t xml:space="preserve">                  </w:t>
        </w:r>
      </w:ins>
      <w:ins w:id="62" w:author="Frank Gerry" w:date="2005-07-11T12:00:00Z">
        <w:r>
          <w:rPr>
            <w:b/>
          </w:rPr>
          <w:tab/>
          <w:tab/>
          <w:tab/>
          <w:tab/>
          <w:t>Adjourn-</w:t>
        </w:r>
      </w:ins>
      <w:r>
        <w:rPr>
          <w:b/>
        </w:rPr>
        <w:t>Box</w:t>
      </w:r>
      <w:ins w:id="63" w:author="Frank Gerry" w:date="2005-07-11T12:00:00Z">
        <w:r>
          <w:rPr>
            <w:b/>
          </w:rPr>
          <w:t xml:space="preserve"> Lunch </w:t>
        </w:r>
      </w:ins>
    </w:p>
    <w:p>
      <w:pPr>
        <w:pStyle w:val="Normal"/>
        <w:ind w:left="2880" w:hanging="2880"/>
        <w:rPr>
          <w:b/>
          <w:b/>
          <w:ins w:id="66" w:author="Frank Gerry" w:date="2005-07-11T12:00:00Z"/>
        </w:rPr>
      </w:pPr>
      <w:ins w:id="65" w:author="Frank Gerry" w:date="2005-07-11T12:00:00Z">
        <w:r>
          <w:rPr>
            <w:b/>
          </w:rPr>
        </w:r>
      </w:ins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01:00Z</dcterms:created>
  <dc:creator>Frank Gerry</dc:creator>
  <dc:description/>
  <dc:language>en-US</dc:language>
  <cp:lastModifiedBy>Frank Gerry</cp:lastModifiedBy>
  <dcterms:modified xsi:type="dcterms:W3CDTF">2005-08-04T18:39:00Z</dcterms:modified>
  <cp:revision>8</cp:revision>
  <dc:subject/>
  <dc:title>Academy for Academic Personnel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745054</vt:r8>
  </property>
  <property fmtid="{D5CDD505-2E9C-101B-9397-08002B2CF9AE}" pid="3" name="_AuthorEmail">
    <vt:lpwstr>fgerry@maine.edu</vt:lpwstr>
  </property>
  <property fmtid="{D5CDD505-2E9C-101B-9397-08002B2CF9AE}" pid="4" name="_AuthorEmailDisplayName">
    <vt:lpwstr>Gerry, Frank</vt:lpwstr>
  </property>
  <property fmtid="{D5CDD505-2E9C-101B-9397-08002B2CF9AE}" pid="5" name="_EmailSubject">
    <vt:lpwstr>Final revised agenda</vt:lpwstr>
  </property>
</Properties>
</file>