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ademy for Academic Personnel Administr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4th Annual Conferenc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ctober 11-</w:t>
      </w:r>
      <w:del w:id="0" w:author="Frank Gerry" w:date="2005-07-11T12:00:00Z">
        <w:r>
          <w:rPr>
            <w:b/>
            <w:i/>
            <w:sz w:val="32"/>
            <w:szCs w:val="32"/>
          </w:rPr>
          <w:delText>12</w:delText>
        </w:r>
      </w:del>
      <w:ins w:id="1" w:author="Frank Gerry" w:date="2005-07-11T12:00:00Z">
        <w:r>
          <w:rPr>
            <w:b/>
            <w:i/>
            <w:sz w:val="32"/>
            <w:szCs w:val="32"/>
          </w:rPr>
          <w:t>1</w:t>
        </w:r>
      </w:ins>
      <w:r>
        <w:rPr>
          <w:b/>
          <w:i/>
          <w:sz w:val="32"/>
          <w:szCs w:val="32"/>
        </w:rPr>
        <w:t>3, 200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aton Sand Ke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AFT - as of July 19, 200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ctober 1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 xml:space="preserve">1:00 pm-1:15pm   </w:t>
        <w:tab/>
        <w:t>Registration and Opening Sessio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980" w:leader="none"/>
        </w:tabs>
        <w:rPr/>
      </w:pPr>
      <w:r>
        <w:rPr/>
        <w:t>1:15pm-2:30pm</w:t>
        <w:tab/>
        <w:t>Panel Discussion — Alternative Forms of Faculty Pay – Extra Compensation, Overloads, Stipends, Programs to address salary compression and inversion – Donna Munroe and Suman Singha, University of Connecticut; Frank Gerry, University of Maine System; Cordelia Ontiveros, California State University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2:30pm-2:45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2:45pm-4:00pm</w:t>
        <w:tab/>
        <w:t>Featured Speaker and Presentatio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ab/>
        <w:t>Jacques Samson – Executive Director of the Canadian Association of University Business Officers (CAUBO) and Susan Pearson, University of Massachusetts at Amherst – Demonstration of database of faculty collective bargaining agre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5:00pm- 6:</w:t>
      </w:r>
      <w:del w:id="2" w:author="Frank Gerry" w:date="2005-07-11T12:00:00Z">
        <w:r>
          <w:rPr>
            <w:b/>
          </w:rPr>
          <w:delText>30pm</w:delText>
        </w:r>
      </w:del>
      <w:ins w:id="3" w:author="Frank Gerry" w:date="2005-07-11T12:00:00Z">
        <w:r>
          <w:rPr>
            <w:b/>
          </w:rPr>
          <w:t>00pm</w:t>
        </w:r>
      </w:ins>
      <w:r>
        <w:rPr>
          <w:b/>
        </w:rPr>
        <w:t xml:space="preserve"> </w:t>
        <w:tab/>
        <w:t xml:space="preserve">New Member </w:t>
      </w:r>
      <w:del w:id="4" w:author="Frank Gerry" w:date="2005-07-11T12:00:00Z">
        <w:r>
          <w:rPr>
            <w:b/>
          </w:rPr>
          <w:delText>Seminar</w:delText>
        </w:r>
      </w:del>
      <w:ins w:id="5" w:author="Frank Gerry" w:date="2005-07-11T12:00:00Z">
        <w:r>
          <w:rPr>
            <w:b/>
          </w:rPr>
          <w:t>Reception</w:t>
        </w:r>
      </w:ins>
      <w:r>
        <w:rPr>
          <w:b/>
        </w:rPr>
        <w:t xml:space="preserve"> and Orientation - Hospitality Suit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980" w:leader="none"/>
        </w:tabs>
        <w:rPr/>
      </w:pPr>
      <w:r>
        <w:rPr/>
        <w:t>6:</w:t>
      </w:r>
      <w:del w:id="6" w:author="Frank Gerry" w:date="2005-07-11T12:00:00Z">
        <w:r>
          <w:rPr/>
          <w:delText>30pm</w:delText>
        </w:r>
      </w:del>
      <w:ins w:id="7" w:author="Frank Gerry" w:date="2005-07-11T12:00:00Z">
        <w:r>
          <w:rPr/>
          <w:t>00pm</w:t>
        </w:r>
      </w:ins>
      <w:r>
        <w:rPr/>
        <w:t xml:space="preserve">-8:00pm </w:t>
        <w:tab/>
        <w:t>Dinner-on your own - Meet AAPA colleagues in hotel lobby to form groups for dinner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980" w:leader="none"/>
        </w:tabs>
        <w:rPr/>
      </w:pPr>
      <w:del w:id="8" w:author="Frank Gerry" w:date="2005-07-11T12:00:00Z">
        <w:r>
          <w:rPr/>
          <w:delText>7:30pm</w:delText>
        </w:r>
      </w:del>
      <w:ins w:id="9" w:author="Frank Gerry" w:date="2005-07-11T12:00:00Z">
        <w:r>
          <w:rPr/>
          <w:t>8:00pm</w:t>
        </w:r>
      </w:ins>
      <w:r>
        <w:rPr/>
        <w:t xml:space="preserve">  </w:t>
        <w:tab/>
        <w:t>Hospitality Suite – Reception - visit with old friends and meet new colleague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October 12, 2006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8:30am-9:00am</w:t>
        <w:tab/>
      </w:r>
      <w:del w:id="10" w:author="Frank Gerry" w:date="2005-08-02T10:27:00Z">
        <w:r>
          <w:rPr>
            <w:b/>
          </w:rPr>
          <w:delText xml:space="preserve">               </w:delText>
        </w:r>
      </w:del>
      <w:r>
        <w:rPr>
          <w:b/>
        </w:rPr>
        <w:t xml:space="preserve">Continental  Breakfast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9:00am-10:30am</w:t>
      </w:r>
      <w:ins w:id="11" w:author="Frank Gerry" w:date="2005-08-02T10:27:00Z">
        <w:r>
          <w:rPr>
            <w:b/>
          </w:rPr>
          <w:t xml:space="preserve"> </w:t>
        </w:r>
      </w:ins>
      <w:r>
        <w:rPr>
          <w:b/>
        </w:rPr>
        <w:tab/>
      </w:r>
      <w:del w:id="12" w:author="Frank Gerry" w:date="2005-08-02T10:27:00Z">
        <w:r>
          <w:rPr>
            <w:b/>
          </w:rPr>
          <w:tab/>
        </w:r>
      </w:del>
      <w:r>
        <w:rPr>
          <w:b/>
        </w:rPr>
        <w:t>RoundTable Report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10:30am-10:45am</w:t>
      </w:r>
      <w:ins w:id="13" w:author="Frank Gerry" w:date="2005-08-02T10:27:00Z">
        <w:r>
          <w:rPr>
            <w:b/>
          </w:rPr>
          <w:t xml:space="preserve"> </w:t>
        </w:r>
      </w:ins>
      <w:r>
        <w:rPr>
          <w:b/>
        </w:rPr>
        <w:tab/>
      </w:r>
      <w:del w:id="14" w:author="Frank Gerry" w:date="2005-08-02T10:27:00Z">
        <w:r>
          <w:rPr>
            <w:b/>
          </w:rPr>
          <w:tab/>
        </w:r>
      </w:del>
      <w:r>
        <w:rPr>
          <w:b/>
        </w:rPr>
        <w:t>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10:45am-noon</w:t>
        <w:tab/>
      </w:r>
      <w:del w:id="15" w:author="Frank Gerry" w:date="2005-08-02T10:27:00Z">
        <w:r>
          <w:rPr>
            <w:b/>
          </w:rPr>
          <w:tab/>
        </w:r>
      </w:del>
      <w:r>
        <w:rPr>
          <w:b/>
        </w:rPr>
        <w:t>RoundTable Continued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Heading1"/>
        <w:ind w:left="2880" w:hanging="2880"/>
        <w:rPr/>
      </w:pPr>
      <w:r>
        <w:rPr/>
        <w:t>Noon-1:30pm</w:t>
        <w:tab/>
      </w:r>
      <w:del w:id="16" w:author="Frank Gerry" w:date="2005-08-02T10:27:00Z">
        <w:r>
          <w:rPr/>
          <w:tab/>
        </w:r>
      </w:del>
      <w:r>
        <w:rPr/>
        <w:t>Lunch – Gulf Room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1:30pm-2:30 pm</w:t>
        <w:tab/>
      </w:r>
      <w:del w:id="17" w:author="Frank Gerry" w:date="2005-08-02T10:27:00Z">
        <w:r>
          <w:rPr>
            <w:b/>
          </w:rPr>
          <w:tab/>
        </w:r>
      </w:del>
      <w:r>
        <w:rPr>
          <w:b/>
        </w:rPr>
        <w:t>Roundtable continued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2:30pm-2:45pm</w:t>
        <w:tab/>
      </w:r>
      <w:del w:id="18" w:author="Frank Gerry" w:date="2005-08-02T10:27:00Z">
        <w:r>
          <w:rPr>
            <w:b/>
          </w:rPr>
          <w:tab/>
        </w:r>
      </w:del>
      <w:r>
        <w:rPr>
          <w:b/>
        </w:rPr>
        <w:t>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>
          <w:b/>
          <w:b/>
        </w:rPr>
      </w:pPr>
      <w:r>
        <w:rPr>
          <w:b/>
        </w:rPr>
        <w:t>2:45pm-4:00pm</w:t>
        <w:tab/>
      </w:r>
      <w:del w:id="19" w:author="Frank Gerry" w:date="2005-08-02T10:27:00Z">
        <w:r>
          <w:rPr>
            <w:b/>
          </w:rPr>
          <w:tab/>
        </w:r>
      </w:del>
      <w:del w:id="20" w:author="Frank Gerry" w:date="2005-07-11T12:00:00Z">
        <w:r>
          <w:rPr>
            <w:b/>
          </w:rPr>
          <w:delText>Conflict of Interest/Lack of Commitment-Panel Discussion of how to deal with these critical faculty issues</w:delText>
        </w:r>
      </w:del>
      <w:ins w:id="21" w:author="Frank Gerry" w:date="2005-07-11T12:00:00Z">
        <w:r>
          <w:rPr>
            <w:b/>
          </w:rPr>
          <w:t>Roundtable concluded</w:t>
        </w:r>
      </w:ins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6:00pm-8:00pm</w:t>
        <w:tab/>
      </w:r>
      <w:del w:id="22" w:author="Frank Gerry" w:date="2005-08-02T10:27:00Z">
        <w:r>
          <w:rPr>
            <w:b/>
          </w:rPr>
          <w:tab/>
        </w:r>
      </w:del>
      <w:r>
        <w:rPr>
          <w:b/>
        </w:rPr>
        <w:t>Poolside Dinner and bar (weather permitting, otherwise indoors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8:00pm-</w:t>
      </w:r>
      <w:ins w:id="23" w:author="Frank Gerry" w:date="2005-08-02T10:27:00Z">
        <w:r>
          <w:rPr>
            <w:b/>
          </w:rPr>
          <w:t xml:space="preserve">                  </w:t>
        </w:r>
      </w:ins>
      <w:del w:id="24" w:author="Frank Gerry" w:date="2005-08-02T10:27:00Z">
        <w:r>
          <w:rPr>
            <w:b/>
          </w:rPr>
          <w:tab/>
        </w:r>
      </w:del>
      <w:r>
        <w:rPr>
          <w:b/>
        </w:rPr>
        <w:t xml:space="preserve">Hospitality Suite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October 13, 2006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8:30am-9:00am</w:t>
        <w:tab/>
      </w:r>
      <w:del w:id="25" w:author="Frank Gerry" w:date="2005-08-02T10:27:00Z">
        <w:r>
          <w:rPr>
            <w:b/>
          </w:rPr>
          <w:tab/>
        </w:r>
      </w:del>
      <w:r>
        <w:rPr>
          <w:b/>
        </w:rPr>
        <w:t>Continental Breakfast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9:00am-</w:t>
      </w:r>
      <w:del w:id="26" w:author="Frank Gerry" w:date="2005-07-11T12:00:00Z">
        <w:r>
          <w:rPr>
            <w:b/>
          </w:rPr>
          <w:delText>10:00am</w:delText>
        </w:r>
      </w:del>
      <w:ins w:id="27" w:author="Frank Gerry" w:date="2005-07-11T12:00:00Z">
        <w:r>
          <w:rPr>
            <w:b/>
          </w:rPr>
          <w:t>9:</w:t>
        </w:r>
      </w:ins>
      <w:r>
        <w:rPr>
          <w:b/>
        </w:rPr>
        <w:t>15</w:t>
      </w:r>
      <w:ins w:id="28" w:author="Frank Gerry" w:date="2005-07-11T12:00:00Z">
        <w:r>
          <w:rPr>
            <w:b/>
          </w:rPr>
          <w:t>am</w:t>
        </w:r>
      </w:ins>
      <w:r>
        <w:rPr>
          <w:b/>
        </w:rPr>
        <w:tab/>
      </w:r>
      <w:del w:id="29" w:author="Frank Gerry" w:date="2005-08-02T10:27:00Z">
        <w:r>
          <w:rPr>
            <w:b/>
          </w:rPr>
          <w:tab/>
        </w:r>
      </w:del>
      <w:r>
        <w:rPr>
          <w:b/>
        </w:rPr>
        <w:t>Business meeting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980" w:leader="none"/>
        </w:tabs>
        <w:rPr/>
      </w:pPr>
      <w:ins w:id="30" w:author="Frank Gerry" w:date="2005-07-11T12:00:00Z">
        <w:r>
          <w:rPr/>
          <w:t>9:</w:t>
        </w:r>
      </w:ins>
      <w:r>
        <w:rPr/>
        <w:t>15</w:t>
      </w:r>
      <w:ins w:id="31" w:author="Frank Gerry" w:date="2005-07-11T12:00:00Z">
        <w:r>
          <w:rPr/>
          <w:t>am-</w:t>
        </w:r>
      </w:ins>
      <w:r>
        <w:rPr/>
        <w:t>10:</w:t>
      </w:r>
      <w:del w:id="32" w:author="Frank Gerry" w:date="2005-07-11T12:00:00Z">
        <w:r>
          <w:rPr/>
          <w:delText>00am</w:delText>
        </w:r>
      </w:del>
      <w:ins w:id="33" w:author="Frank Gerry" w:date="2005-07-11T12:00:00Z">
        <w:r>
          <w:rPr/>
          <w:t>30am</w:t>
        </w:r>
      </w:ins>
      <w:r>
        <w:rPr/>
        <w:t xml:space="preserve">    Panel Discussion — Collective bargaining and faculty governance – the role of academic senates and faculty unions - </w:t>
      </w:r>
    </w:p>
    <w:p>
      <w:pPr>
        <w:pStyle w:val="TextBodyIndent"/>
        <w:rPr>
          <w:ins w:id="34" w:author="Frank Gerry" w:date="2005-07-11T12:00:00Z"/>
        </w:rPr>
      </w:pPr>
      <w:r>
        <w:rPr/>
        <w:tab/>
        <w:t>Sam Strafaci, California State University System; Bill Rickert, Wright State University</w:t>
      </w:r>
    </w:p>
    <w:p>
      <w:pPr>
        <w:pStyle w:val="Normal"/>
        <w:ind w:left="2880" w:hanging="2880"/>
        <w:rPr>
          <w:b/>
          <w:b/>
          <w:ins w:id="36" w:author="Frank Gerry" w:date="2005-07-11T12:00:00Z"/>
        </w:rPr>
      </w:pPr>
      <w:ins w:id="35" w:author="Frank Gerry" w:date="2005-07-11T12:00:00Z">
        <w:r>
          <w:rPr>
            <w:b/>
          </w:rPr>
        </w:r>
      </w:ins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ins w:id="37" w:author="Frank Gerry" w:date="2005-07-11T12:00:00Z">
        <w:r>
          <w:rPr>
            <w:b/>
          </w:rPr>
          <w:t>10:30am</w:t>
        </w:r>
      </w:ins>
      <w:r>
        <w:rPr>
          <w:b/>
        </w:rPr>
        <w:t>-10: 45am</w:t>
        <w:tab/>
        <w:t>Brea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/>
      </w:pPr>
      <w:r>
        <w:rPr>
          <w:b/>
        </w:rPr>
        <w:t>10:45-noon</w:t>
      </w:r>
      <w:ins w:id="38" w:author="Frank Gerry" w:date="2005-07-11T12:00:00Z">
        <w:r>
          <w:rPr>
            <w:b/>
          </w:rPr>
          <w:t xml:space="preserve"> </w:t>
        </w:r>
      </w:ins>
      <w:r>
        <w:rPr>
          <w:b/>
        </w:rPr>
        <w:tab/>
      </w:r>
      <w:del w:id="39" w:author="Frank Gerry" w:date="2005-08-02T10:27:00Z">
        <w:r>
          <w:rPr>
            <w:b/>
          </w:rPr>
          <w:tab/>
        </w:r>
      </w:del>
      <w:r>
        <w:rPr>
          <w:b/>
        </w:rPr>
        <w:t>Small Group Discussio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duate Student Un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culty collective bargaining at private universit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centive programs for faculty workload/ productiv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ademic Freedom and pending legi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ns w:id="44" w:author="Frank Gerry" w:date="2005-07-11T12:00:00Z"/>
        </w:rPr>
      </w:pPr>
      <w:ins w:id="40" w:author="Frank Gerry" w:date="2005-07-11T12:00:00Z">
        <w:r>
          <w:rPr/>
          <w:t xml:space="preserve">Noon </w:t>
        </w:r>
      </w:ins>
      <w:ins w:id="41" w:author="Frank Gerry" w:date="2005-08-02T10:27:00Z">
        <w:r>
          <w:rPr/>
          <w:t xml:space="preserve">      </w:t>
        </w:r>
      </w:ins>
      <w:r>
        <w:rPr/>
        <w:tab/>
      </w:r>
      <w:ins w:id="42" w:author="Frank Gerry" w:date="2005-07-11T12:00:00Z">
        <w:r>
          <w:rPr/>
          <w:t>Adjourn-</w:t>
        </w:r>
      </w:ins>
      <w:r>
        <w:rPr/>
        <w:t>Box</w:t>
      </w:r>
      <w:ins w:id="43" w:author="Frank Gerry" w:date="2005-07-11T12:00:00Z">
        <w:r>
          <w:rPr/>
          <w:t xml:space="preserve"> Lunch </w:t>
        </w:r>
      </w:ins>
    </w:p>
    <w:p>
      <w:pPr>
        <w:pStyle w:val="Normal"/>
        <w:ind w:left="2880" w:hanging="2880"/>
        <w:rPr>
          <w:b/>
          <w:b/>
          <w:ins w:id="46" w:author="Frank Gerry" w:date="2005-07-11T12:00:00Z"/>
        </w:rPr>
      </w:pPr>
      <w:ins w:id="45" w:author="Frank Gerry" w:date="2005-07-11T12:00:00Z">
        <w:r>
          <w:rPr>
            <w:b/>
          </w:rPr>
        </w:r>
      </w:ins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Save the dates for next year’s meeting October 10-12, 2007 – same place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ind w:left="2880" w:hanging="28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21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198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7:00Z</dcterms:created>
  <dc:creator>Frank Gerry</dc:creator>
  <dc:description/>
  <dc:language>en-US</dc:language>
  <cp:lastModifiedBy>Office of the Chancellor</cp:lastModifiedBy>
  <cp:lastPrinted>2006-06-13T14:37:00Z</cp:lastPrinted>
  <dcterms:modified xsi:type="dcterms:W3CDTF">2006-08-09T18:07:00Z</dcterms:modified>
  <cp:revision>2</cp:revision>
  <dc:subject/>
  <dc:title>Academy for Academic Personnel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745054</vt:r8>
  </property>
  <property fmtid="{D5CDD505-2E9C-101B-9397-08002B2CF9AE}" pid="3" name="_AuthorEmail">
    <vt:lpwstr>fgerry@maine.edu</vt:lpwstr>
  </property>
  <property fmtid="{D5CDD505-2E9C-101B-9397-08002B2CF9AE}" pid="4" name="_AuthorEmailDisplayName">
    <vt:lpwstr>Gerry, Frank</vt:lpwstr>
  </property>
  <property fmtid="{D5CDD505-2E9C-101B-9397-08002B2CF9AE}" pid="5" name="_EmailSubject">
    <vt:lpwstr>October 12-14, 2005 Conference Agenda and Program</vt:lpwstr>
  </property>
</Properties>
</file>