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cademy for Academic Personnel Administration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5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Annual Conferen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ctober 10-12, 200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heraton Sand Ke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– as of June 18,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>
          <w:b/>
          <w:b/>
        </w:rPr>
      </w:pPr>
      <w:r>
        <w:rPr>
          <w:b/>
        </w:rPr>
        <w:t>October 10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00 pm-1:15 pm</w:t>
        <w:tab/>
        <w:t>Registration and Opening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:15 pm-2:30pm</w:t>
        <w:tab/>
        <w:t xml:space="preserve">Panel Discussion – Adjunct faculty and multi year appointments/contracts – For those who dare? </w:t>
      </w:r>
    </w:p>
    <w:p>
      <w:pPr>
        <w:pStyle w:val="Normal"/>
        <w:ind w:left="2160" w:hanging="0"/>
        <w:rPr/>
      </w:pPr>
      <w:r>
        <w:rPr>
          <w:b/>
        </w:rPr>
        <w:t>Donna Munroe - UConn, Christine Gerdes - University of Michigan, Alan Weedon - Western On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30 pm-2:45p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2:45 pm-4:00 pm</w:t>
        <w:tab/>
        <w:t xml:space="preserve">Interest Based Bargaining – Can you Ever Get to Yes?  </w:t>
      </w:r>
    </w:p>
    <w:p>
      <w:pPr>
        <w:pStyle w:val="Normal"/>
        <w:ind w:left="2160" w:hanging="0"/>
        <w:rPr/>
      </w:pPr>
      <w:r>
        <w:rPr>
          <w:b/>
        </w:rPr>
        <w:t>Hudson Rogers and Nancy Bolander - Florida Gulf Coast, Frank Gerry - University of 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:00 pm-5:00 pm </w:t>
        <w:tab/>
        <w:t>New Member Seminar – Hospitality Su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00 pm-6:00 pm</w:t>
        <w:tab/>
        <w:t>New Member Reception – Hospitality Su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6:00 pm-8:00 pm</w:t>
        <w:tab/>
        <w:t>Dinner -- on your own -- Meet AAPA colleagues in hotel lobby to form groups for di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8:00 pm</w:t>
        <w:tab/>
        <w:t>Hospitality Suite – Reception - visit with old friends and meet new colleag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>
          <w:b/>
          <w:b/>
        </w:rPr>
      </w:pPr>
      <w:r>
        <w:rPr>
          <w:b/>
        </w:rPr>
        <w:t>October 11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:30 am-9:00 am</w:t>
        <w:tab/>
        <w:t>Continental Break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00am-10:30 am</w:t>
        <w:tab/>
        <w:t>Round Tabl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30 am-10:45 a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45 am-noon</w:t>
        <w:tab/>
        <w:t>Round Table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on-1:30 pm</w:t>
        <w:tab/>
        <w:t>Lunch – Gulf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30 pm-2:30 pm</w:t>
        <w:tab/>
        <w:t>Roundtable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30 pm-2:45 p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45 pm-4:00 pm</w:t>
        <w:tab/>
        <w:t>Roundtable conclu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6:00 pm-8:00 pm</w:t>
        <w:tab/>
        <w:t>Poolside Dinner and bar (weather permitting, otherwise indoo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:00 pm</w:t>
        <w:tab/>
        <w:tab/>
        <w:t>Hospitality Su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</w:t>
      </w:r>
    </w:p>
    <w:p>
      <w:pPr>
        <w:pStyle w:val="Normal"/>
        <w:rPr>
          <w:b/>
          <w:b/>
        </w:rPr>
      </w:pPr>
      <w:r>
        <w:rPr>
          <w:b/>
        </w:rPr>
        <w:t>October 12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:30 am-9:00am</w:t>
        <w:tab/>
        <w:t>Continental Break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00 am-9:15 am</w:t>
        <w:tab/>
        <w:t>Business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9:15 am–9:45 am</w:t>
        <w:tab/>
        <w:t>Update on Collective Bargaining Agreements Database Project Jacques Samson – CAUBO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9:45 am–10:45 am</w:t>
        <w:tab/>
        <w:t xml:space="preserve">Panel Discussion – Bargaining Work Life Issues </w:t>
      </w:r>
    </w:p>
    <w:p>
      <w:pPr>
        <w:pStyle w:val="Normal"/>
        <w:ind w:left="2160" w:hanging="0"/>
        <w:rPr/>
      </w:pPr>
      <w:r>
        <w:rPr>
          <w:b/>
        </w:rPr>
        <w:t>Susan Pearson - UMass, Lin Huff-Corzine - Central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45 am-11:00 a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00 am–noon</w:t>
        <w:tab/>
        <w:t>Discipline and Faculty – Actions short of termination</w:t>
      </w:r>
    </w:p>
    <w:p>
      <w:pPr>
        <w:pStyle w:val="Normal"/>
        <w:rPr/>
      </w:pPr>
      <w:r>
        <w:rPr>
          <w:b/>
        </w:rPr>
        <w:tab/>
        <w:tab/>
        <w:tab/>
        <w:t>Jim Castagnera - Rider, Abigail Byman - Scran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on</w:t>
        <w:tab/>
        <w:tab/>
        <w:tab/>
        <w:t>Adjourn - Box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 Save the dates for next year’s meeting -- October 15-17, 2008 – same place 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17:00Z</dcterms:created>
  <dc:creator>Laura C. Carroll</dc:creator>
  <dc:description/>
  <dc:language>en-US</dc:language>
  <cp:lastModifiedBy>Abigail Byman</cp:lastModifiedBy>
  <cp:lastPrinted>2007-07-18T18:17:00Z</cp:lastPrinted>
  <dcterms:modified xsi:type="dcterms:W3CDTF">2007-08-02T18:44:00Z</dcterms:modified>
  <cp:revision>9</cp:revision>
  <dc:subject/>
  <dc:title>Academy for Academic Personnel Administration</dc:title>
</cp:coreProperties>
</file>