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69545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i/>
          <w:sz w:val="28"/>
          <w:szCs w:val="28"/>
        </w:rPr>
        <w:t>Academy for Academic Personnel Administrati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i/>
          <w:sz w:val="28"/>
          <w:szCs w:val="28"/>
        </w:rPr>
        <w:t>36</w:t>
      </w:r>
      <w:r>
        <w:rPr>
          <w:rFonts w:cs="Californian FB" w:ascii="Californian FB" w:hAnsi="Californian FB"/>
          <w:b/>
          <w:i/>
          <w:sz w:val="28"/>
          <w:szCs w:val="28"/>
          <w:vertAlign w:val="superscript"/>
        </w:rPr>
        <w:t>th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 Annual Conference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  <w:t>October 15-17, 2008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  <w:t>Sheraton Sand Key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  <w:t>AGENDA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eastAsia="Californian FB" w:cs="Californian FB" w:ascii="Californian FB" w:hAnsi="Californian FB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i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Wednesday, October 15, 2008</w:t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:00 pm – 1:15 pm</w:t>
        <w:tab/>
        <w:tab/>
        <w:t>Registration and Opening Sessi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1:15 pm – 2:30 pm</w:t>
        <w:tab/>
        <w:tab/>
      </w:r>
      <w:r>
        <w:rPr>
          <w:rFonts w:cs="Californian FB" w:ascii="Californian FB" w:hAnsi="Californian FB"/>
          <w:b/>
        </w:rPr>
        <w:t xml:space="preserve">Panel Discussion – Board Relations Issues – </w:t>
      </w:r>
    </w:p>
    <w:p>
      <w:pPr>
        <w:pStyle w:val="Normal"/>
        <w:ind w:left="2880" w:hanging="0"/>
        <w:rPr/>
      </w:pPr>
      <w:r>
        <w:rPr>
          <w:rFonts w:cs="Californian FB" w:ascii="Californian FB" w:hAnsi="Californian FB"/>
        </w:rPr>
        <w:t xml:space="preserve">Managing Relations with your Board on </w:t>
      </w:r>
    </w:p>
    <w:p>
      <w:pPr>
        <w:pStyle w:val="Normal"/>
        <w:ind w:left="28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egotiations – Communication – Parameters – Ratification</w:t>
      </w:r>
    </w:p>
    <w:p>
      <w:pPr>
        <w:pStyle w:val="Normal"/>
        <w:ind w:left="28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2880" w:hanging="14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esenters:</w:t>
        <w:tab/>
        <w:t xml:space="preserve">Bill Rickert, Wright State University; </w:t>
      </w:r>
    </w:p>
    <w:p>
      <w:pPr>
        <w:pStyle w:val="Normal"/>
        <w:ind w:left="28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rank Gerry, University of Maine System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:30 pm – 2:45 pm</w:t>
        <w:tab/>
        <w:tab/>
        <w:t>Break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2:45 pm – 4:00 pm</w:t>
        <w:tab/>
        <w:tab/>
      </w:r>
      <w:r>
        <w:rPr>
          <w:rFonts w:cs="Californian FB" w:ascii="Californian FB" w:hAnsi="Californian FB"/>
          <w:b/>
        </w:rPr>
        <w:t xml:space="preserve">Performance Based Funding and its Impact on </w:t>
        <w:tab/>
        <w:tab/>
        <w:tab/>
        <w:tab/>
        <w:tab/>
        <w:tab/>
        <w:t>Bargaining</w:t>
      </w:r>
    </w:p>
    <w:p>
      <w:pPr>
        <w:pStyle w:val="Normal"/>
        <w:ind w:left="2880" w:hanging="144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2880" w:hanging="14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esenter:</w:t>
        <w:tab/>
        <w:t>Tom Krapsho, Pennsylvania State System of Higher Educati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4:00 pm – 5:00 pm</w:t>
        <w:tab/>
        <w:tab/>
        <w:t>New Member Seminar – Hospitality Suit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5:00 pm – 6:00 pm</w:t>
        <w:tab/>
        <w:tab/>
        <w:t>New Member Reception – Hospitality Suit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2880" w:hanging="28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6:00 pm – 8:00 pm </w:t>
        <w:tab/>
        <w:t>Dinner (on your own) – Meet AAPA colleagues in hotel lobby to form groups for dinne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8:00 pm</w:t>
        <w:tab/>
        <w:tab/>
        <w:tab/>
        <w:t xml:space="preserve">Hospitality Suite – Reception – visit with old friends and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ab/>
        <w:t>meet new colleagu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Thursday, October 16, 2008</w:t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8:30 am – 9:00 am</w:t>
        <w:tab/>
        <w:tab/>
        <w:t>Continental Breakfas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9:00 am – 10:30 am</w:t>
        <w:tab/>
        <w:tab/>
        <w:t>Round Table Report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0:30 am – 10:45 am</w:t>
        <w:tab/>
        <w:tab/>
        <w:t>Break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0:45 am – 12:00 pm</w:t>
        <w:tab/>
        <w:tab/>
        <w:t>Round Table continued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2:00 pm – 1:30 pm</w:t>
        <w:tab/>
        <w:tab/>
        <w:t>Lunch – Gulf Room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:30 pm – 2:30 pm</w:t>
        <w:tab/>
        <w:tab/>
        <w:t>Roundtable continued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:30 pm – 2:45 pm</w:t>
        <w:tab/>
        <w:tab/>
        <w:t>Break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:45 pm – 4:00 pm</w:t>
        <w:tab/>
        <w:tab/>
        <w:t>Roundtable concluded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6:00 pm – 8:00 pm</w:t>
        <w:tab/>
        <w:tab/>
        <w:t xml:space="preserve">Poolside Dinner and Bar (weather permitting, otherwise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ab/>
        <w:t>indoors)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8:00 pm</w:t>
        <w:tab/>
        <w:tab/>
        <w:tab/>
        <w:t>Hospitality Suit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Friday, October 17, 2008</w:t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8:30 am – 9:00 am</w:t>
        <w:tab/>
        <w:tab/>
        <w:t>Continental Breakfas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9:00 am – 9:15 am</w:t>
        <w:tab/>
        <w:tab/>
        <w:t>Business Meetin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9:15 am – 9:45 am</w:t>
        <w:tab/>
        <w:tab/>
      </w:r>
      <w:r>
        <w:rPr>
          <w:rFonts w:cs="Californian FB" w:ascii="Californian FB" w:hAnsi="Californian FB"/>
          <w:b/>
        </w:rPr>
        <w:t>Update on  Database Project and AAPA Book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ab/>
        <w:t>Brian Fijal, University of Manitob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ab/>
        <w:tab/>
        <w:t xml:space="preserve"> Susan Pearson, University of Massachusett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2880" w:hanging="28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9:45 am – 10:45 am</w:t>
        <w:tab/>
      </w:r>
      <w:r>
        <w:rPr>
          <w:rFonts w:cs="Californian FB" w:ascii="Californian FB" w:hAnsi="Californian FB"/>
          <w:b/>
        </w:rPr>
        <w:t>Panel Discussion – Bargaining Work Load Provisions –</w:t>
      </w:r>
      <w:r>
        <w:rPr>
          <w:rFonts w:cs="Californian FB" w:ascii="Californian FB" w:hAnsi="Californian FB"/>
        </w:rPr>
        <w:t xml:space="preserve"> Specific vs. General – Is there a Best Approach?</w:t>
      </w:r>
    </w:p>
    <w:p>
      <w:pPr>
        <w:pStyle w:val="Normal"/>
        <w:ind w:left="2880" w:hanging="14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2880" w:hanging="14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esenters:</w:t>
        <w:tab/>
        <w:t xml:space="preserve">Susan Pearson, University of Massachusetts; </w:t>
      </w:r>
    </w:p>
    <w:p>
      <w:pPr>
        <w:pStyle w:val="Normal"/>
        <w:ind w:left="28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uff Schoenfeld, Western Washington College</w:t>
      </w:r>
    </w:p>
    <w:p>
      <w:pPr>
        <w:pStyle w:val="Normal"/>
        <w:ind w:left="28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Joann Campbell, University of North Florida</w:t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10:45 am – 11:00 am </w:t>
        <w:tab/>
        <w:tab/>
        <w:t>Break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2880" w:hanging="2880"/>
        <w:rPr/>
      </w:pPr>
      <w:r>
        <w:rPr>
          <w:rFonts w:cs="Californian FB" w:ascii="Californian FB" w:hAnsi="Californian FB"/>
        </w:rPr>
        <w:t>11:00 am – 12:00 pm</w:t>
        <w:tab/>
      </w:r>
      <w:r>
        <w:rPr>
          <w:rFonts w:cs="Californian FB" w:ascii="Californian FB" w:hAnsi="Californian FB"/>
          <w:b/>
        </w:rPr>
        <w:t>Faculty Early Retirement Incentives – Types of Programs and their Effectiveness</w:t>
      </w:r>
    </w:p>
    <w:p>
      <w:pPr>
        <w:pStyle w:val="Normal"/>
        <w:ind w:left="2880" w:hanging="144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2880" w:hanging="14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esenters:</w:t>
        <w:tab/>
        <w:t xml:space="preserve">Karen Faarborg, University of Cincinnati; </w:t>
      </w:r>
    </w:p>
    <w:p>
      <w:pPr>
        <w:pStyle w:val="Normal"/>
        <w:ind w:left="28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Jeff Frumkin, University of Michigan; </w:t>
      </w:r>
    </w:p>
    <w:p>
      <w:pPr>
        <w:pStyle w:val="Normal"/>
        <w:ind w:left="28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bigail Byman, University of Scrant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155575</wp:posOffset>
            </wp:positionV>
            <wp:extent cx="17145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</w:rPr>
        <w:t>12:00</w:t>
        <w:tab/>
        <w:tab/>
        <w:tab/>
        <w:tab/>
        <w:t>Adjourn – Box Lunch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08:00Z</dcterms:created>
  <dc:creator>SWS Employee</dc:creator>
  <dc:description/>
  <cp:keywords/>
  <dc:language>en-US</dc:language>
  <cp:lastModifiedBy>dmb04007</cp:lastModifiedBy>
  <cp:lastPrinted>2008-05-27T14:30:00Z</cp:lastPrinted>
  <dcterms:modified xsi:type="dcterms:W3CDTF">2008-08-26T22:08:00Z</dcterms:modified>
  <cp:revision>2</cp:revision>
  <dc:subject/>
  <dc:title>Academy for Academic Personnel Administration</dc:title>
</cp:coreProperties>
</file>