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ademy for Academic Personnel Administration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7</w:t>
      </w:r>
      <w:r>
        <w:rPr>
          <w:b/>
          <w:i/>
          <w:sz w:val="32"/>
          <w:szCs w:val="32"/>
          <w:vertAlign w:val="superscript"/>
        </w:rPr>
        <w:t>th</w:t>
      </w:r>
      <w:r>
        <w:rPr>
          <w:b/>
          <w:i/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ctober 14-16,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aton Sand K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>
          <w:b/>
          <w:b/>
        </w:rPr>
      </w:pPr>
      <w:r>
        <w:rPr>
          <w:b/>
        </w:rPr>
        <w:t>October 1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- 1:15 pm</w:t>
        <w:tab/>
        <w:t>Registration and Opening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:15 pm - 2:30pm</w:t>
        <w:tab/>
        <w:t xml:space="preserve">Panel Discussion – Bargaining in Challenging Times – Getting Financial Issues Under Control – Impact on Retirement, Benefits, Workload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45 pm - 4:00 pm</w:t>
        <w:tab/>
        <w:t xml:space="preserve">Legislative Update – Ledbetter, ADA and FMLA Amendments, Health Care Reform Proposals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im Castagnera, Rider Univers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4:00 pm - 5:00 pm </w:t>
        <w:tab/>
        <w:t>New Member Seminar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:00 pm - 6:00 pm</w:t>
        <w:tab/>
        <w:t>New Member Reception – 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 - 8:00 pm</w:t>
        <w:tab/>
        <w:t>Dinner -- on your own -- Meet AAPA colleagues in hotel lobby to form groups for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8:00 pm</w:t>
        <w:tab/>
        <w:t>Hospitality Suite – Reception - visit with old friends and meet new collea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>
          <w:b/>
          <w:b/>
        </w:rPr>
      </w:pPr>
      <w:r>
        <w:rPr>
          <w:b/>
        </w:rPr>
        <w:t>October 15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m - 9:00 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 am - 10:30 am</w:t>
        <w:tab/>
        <w:t>Round Tabl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30 am - 10:45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am - noon</w:t>
        <w:tab/>
        <w:t>Round 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on - 1:30 pm</w:t>
        <w:tab/>
        <w:t>Lunch – Gulf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30 pm - 2:30 pm</w:t>
        <w:tab/>
        <w:t>Roundtabl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30 pm - 2:45 p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:45 pm - 4:00 pm</w:t>
        <w:tab/>
        <w:t>Roundtable co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6:00 pm - 8:00 pm</w:t>
        <w:tab/>
        <w:t>Poolside Dinner and bar (weather permitting, otherwise indoo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00 pm</w:t>
        <w:tab/>
        <w:tab/>
        <w:t>Hospitality S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</w:t>
      </w:r>
    </w:p>
    <w:p>
      <w:pPr>
        <w:pStyle w:val="Normal"/>
        <w:rPr>
          <w:b/>
          <w:b/>
        </w:rPr>
      </w:pPr>
      <w:r>
        <w:rPr>
          <w:b/>
        </w:rPr>
        <w:t>October 16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30 am - 9:00am</w:t>
        <w:tab/>
        <w:t>Continental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00 am - 9:15 am</w:t>
        <w:tab/>
        <w:t>Busines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9:15 am – 9:45 am</w:t>
        <w:tab/>
        <w:t>Update on Database Project and AAPA Book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Brian Fijal, University of Manitob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usan Pearson, University of Massachusett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9:45 am – 10:45 am</w:t>
        <w:tab/>
        <w:t>Panel Discussion – Bargaining with Nontraditional Bargaining Units – Gayle Saxton, University of Califor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am - 11:00 am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am – noon</w:t>
        <w:tab/>
        <w:t>Faculty Dismissal Procedures – What Works, What Doesn’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nna Munroe, University of Connecticu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Noon</w:t>
        <w:tab/>
        <w:tab/>
        <w:tab/>
        <w:t>Adjourn - Box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1:00Z</dcterms:created>
  <dc:creator>Laura C. Carroll</dc:creator>
  <dc:description/>
  <cp:keywords/>
  <dc:language>en-US</dc:language>
  <cp:lastModifiedBy>Wright State University</cp:lastModifiedBy>
  <cp:lastPrinted>2007-07-18T18:17:00Z</cp:lastPrinted>
  <dcterms:modified xsi:type="dcterms:W3CDTF">2009-06-30T20:51:00Z</dcterms:modified>
  <cp:revision>2</cp:revision>
  <dc:subject/>
  <dc:title>Academy for Academic Personnel Administration</dc:title>
</cp:coreProperties>
</file>