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cademy for Academic Personnel Administration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38</w:t>
      </w:r>
      <w:r>
        <w:rPr>
          <w:b/>
          <w:i/>
          <w:sz w:val="32"/>
          <w:szCs w:val="32"/>
          <w:vertAlign w:val="superscript"/>
        </w:rPr>
        <w:t>th</w:t>
      </w:r>
      <w:r>
        <w:rPr>
          <w:b/>
          <w:i/>
          <w:sz w:val="32"/>
          <w:szCs w:val="32"/>
        </w:rPr>
        <w:t xml:space="preserve"> Annual Conferenc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ovember 3 - 5, 201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heraton Sand Ke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Wednesday</w:t>
      </w:r>
    </w:p>
    <w:p>
      <w:pPr>
        <w:pStyle w:val="Normal"/>
        <w:rPr>
          <w:b/>
          <w:b/>
        </w:rPr>
      </w:pPr>
      <w:r>
        <w:rPr>
          <w:b/>
        </w:rPr>
        <w:t>November 3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:00 pm - 1:15 pm</w:t>
        <w:tab/>
        <w:t>Registration and Opening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:15 pm - 2:30pm</w:t>
        <w:tab/>
        <w:t xml:space="preserve">Panel Discussion -- Collective Bargaining Impact of Revenue-Enhancing Efforts – Susan Pearson, University of Massachusetts; Sherry Andrews, University of </w:t>
        <w:br/>
        <w:t>Central Florida; Paula Harrison, University of Ala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:30 pm - 2:45 pm</w:t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2:45 pm - 4:00 pm</w:t>
        <w:tab/>
        <w:t>Panel Discussion – Extra Compensation/Overload, Service Issues, Incentive Programs – Donna Munroe, University of Connecticut; Norman Kaufman, Florida Atlantic University; Ken Hawkinson, Western Illinois University; Sue Caulfield, Western Michigan Universit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 xml:space="preserve">4:00 pm - 5:00 pm </w:t>
        <w:tab/>
        <w:t>New Member Seminar – Hospitality Su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:00 pm - 6:00 pm</w:t>
        <w:tab/>
        <w:t>New Member Reception – Hospitality Su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6:00 pm - 8:00 pm</w:t>
        <w:tab/>
        <w:t>Dinner -- on your own -- Meet AAPA colleagues in hotel lobby to form groups for din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8:00 pm</w:t>
        <w:tab/>
        <w:t>Hospitality Suite – Reception - visit with old friends and meet new colleag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ursday</w:t>
      </w:r>
    </w:p>
    <w:p>
      <w:pPr>
        <w:pStyle w:val="Normal"/>
        <w:rPr>
          <w:b/>
          <w:b/>
        </w:rPr>
      </w:pPr>
      <w:r>
        <w:rPr>
          <w:b/>
        </w:rPr>
        <w:t>November 4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:30 am - 9:00 am</w:t>
        <w:tab/>
        <w:t>Continental Breakf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9:00 am – 9:30 am</w:t>
        <w:tab/>
        <w:t>Update on AAPA Book – Susan Pea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:30 am - 10:30 am</w:t>
        <w:tab/>
        <w:t>Round Table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:30 am - 10:45 am</w:t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:45 am - noon</w:t>
        <w:tab/>
        <w:t>Round Table Continu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on - 1:30 pm</w:t>
        <w:tab/>
        <w:t>Lunch – Gulf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:30 pm - 2:30 pm</w:t>
        <w:tab/>
        <w:t>Roundtable continu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:30 pm - 2:45 pm</w:t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:45 pm - 4:00 pm</w:t>
        <w:tab/>
        <w:t>Roundtable conclu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6:00 pm - 8:00 pm</w:t>
        <w:tab/>
        <w:t>Poolside Dinner and bar (weather permitting, otherwise indoo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:00 pm</w:t>
        <w:tab/>
        <w:tab/>
        <w:t>Hospitality Su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iday</w:t>
      </w:r>
    </w:p>
    <w:p>
      <w:pPr>
        <w:pStyle w:val="Normal"/>
        <w:rPr>
          <w:b/>
          <w:b/>
        </w:rPr>
      </w:pPr>
      <w:r>
        <w:rPr>
          <w:b/>
        </w:rPr>
        <w:t>November 5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:30 am - 9:00am</w:t>
        <w:tab/>
        <w:t>Continental Breakf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:00 am - 9:15 am</w:t>
        <w:tab/>
        <w:t>Business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9:15 am – 10:15 am</w:t>
        <w:tab/>
        <w:t>Panel Discussion -- Social Networking, E-Mail, Employee Discipline and Employee Privacy Rights – James Castagnera, Rider University; John Bryan, University of Cincinnati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:15 am – 10:30 am</w:t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0:30 am – 11:30 am</w:t>
        <w:tab/>
        <w:t>The Interface of Faculty Bargaining and Traditional Academic Governance Issues – Neil Bucklew, West Virginia Unive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:30 am</w:t>
        <w:tab/>
        <w:tab/>
        <w:t>Adjourn - Box 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0:43:00Z</dcterms:created>
  <dc:creator>Laura C. Carroll</dc:creator>
  <dc:description/>
  <cp:keywords/>
  <dc:language>en-US</dc:language>
  <cp:lastModifiedBy>Registered User</cp:lastModifiedBy>
  <cp:lastPrinted>2010-08-02T16:41:00Z</cp:lastPrinted>
  <dcterms:modified xsi:type="dcterms:W3CDTF">2010-10-16T01:23:00Z</dcterms:modified>
  <cp:revision>6</cp:revision>
  <dc:subject/>
  <dc:title>Academy for Academic Personnel Administration</dc:title>
</cp:coreProperties>
</file>