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cademy for Academic Personnel Administration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9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Annual Conferen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ctober 26-28,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eraton Sand Ke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gend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>
          <w:b/>
          <w:b/>
        </w:rPr>
      </w:pPr>
      <w:r>
        <w:rPr>
          <w:b/>
        </w:rPr>
        <w:t>October 26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- 1:15 pm</w:t>
        <w:tab/>
        <w:t>Registration and Open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:15 pm - 2:30pm</w:t>
        <w:tab/>
        <w:t xml:space="preserve">Panel Discussion – Faculty, Facebook, Blogging and Crossing the Lin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Ken Hawkinson, Western Illinois University,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ean Spinello, Consultant and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eff Frumkin, University of Michigan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Relevant Articles of Interest:   </w:t>
      </w:r>
    </w:p>
    <w:p>
      <w:pPr>
        <w:pStyle w:val="Normal"/>
        <w:ind w:left="2160" w:hanging="0"/>
        <w:rPr>
          <w:b/>
          <w:b/>
        </w:rPr>
      </w:pPr>
      <w:hyperlink r:id="rId2">
        <w:r>
          <w:rPr>
            <w:rStyle w:val="InternetLink"/>
            <w:b/>
          </w:rPr>
          <w:t>http://chronicle.com/article/College-20-Academics-and/127936/</w:t>
        </w:r>
      </w:hyperlink>
    </w:p>
    <w:p>
      <w:pPr>
        <w:pStyle w:val="Normal"/>
        <w:ind w:left="2160" w:hanging="0"/>
        <w:rPr>
          <w:b/>
          <w:b/>
        </w:rPr>
      </w:pPr>
      <w:hyperlink r:id="rId3">
        <w:r>
          <w:rPr>
            <w:rStyle w:val="InternetLink"/>
            <w:b/>
          </w:rPr>
          <w:t>http://chronicle.com/article/Bad-Ideas-Blogging-From/124758/</w:t>
        </w:r>
      </w:hyperlink>
    </w:p>
    <w:p>
      <w:pPr>
        <w:pStyle w:val="Normal"/>
        <w:ind w:left="2160" w:hanging="0"/>
        <w:rPr>
          <w:b/>
          <w:b/>
        </w:rPr>
      </w:pPr>
      <w:hyperlink r:id="rId4">
        <w:r>
          <w:rPr>
            <w:rStyle w:val="InternetLink"/>
            <w:b/>
          </w:rPr>
          <w:t>http://chronicle.com/article/Attack-of-the-Blog/30510/</w:t>
        </w:r>
      </w:hyperlink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30 pm - 2:45 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45 pm – 4:15 pm</w:t>
        <w:tab/>
        <w:t>Panel Discussion – How to Negotiate a First Contract In Three Months – (</w:t>
      </w:r>
      <w:r>
        <w:rPr>
          <w:b/>
          <w:i/>
        </w:rPr>
        <w:t>With</w:t>
      </w:r>
      <w:r>
        <w:rPr>
          <w:b/>
        </w:rPr>
        <w:t xml:space="preserve"> Doctors and Dentists)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Karen Duffy Wallace, University of Connecticut Health Center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Rick Voigt (tent.) McCarter and English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:30 pm - 5:00 pm </w:t>
        <w:tab/>
        <w:t>New Member Seminar – Hospitality Suite (Room 8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5:00 pm - 6:30 pm</w:t>
        <w:tab/>
        <w:t>Complimentary Bar and Hor D'oeuvres – Hosted by the Sheraton Sand Key – 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6:30 pm - 8:30 pm</w:t>
        <w:tab/>
        <w:t>Dinner -- on your own -- Meet AAPA colleagues in hotel lobby to form groups for d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8:30 pm</w:t>
        <w:tab/>
        <w:t>Hospitality Suite – Reception - visit with old friends and meet new collea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>
          <w:b/>
          <w:b/>
        </w:rPr>
      </w:pPr>
      <w:r>
        <w:rPr>
          <w:b/>
        </w:rPr>
        <w:t>October 27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30 am - 9:00 am</w:t>
        <w:tab/>
        <w:t>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9:00 am – 9:30 am</w:t>
        <w:tab/>
        <w:t>University of Wisconsin – The Wisconsin Labor Situation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</w:rPr>
        <w:tab/>
        <w:t>Jason Beier and Alan Crist</w:t>
      </w:r>
      <w:r>
        <w:rPr/>
        <w:t xml:space="preserve"> </w:t>
      </w:r>
      <w:r>
        <w:rPr>
          <w:b/>
          <w:i/>
        </w:rPr>
        <w:t>(by teleconferen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9:30 am - 10:30 am</w:t>
        <w:tab/>
        <w:t>Round Tabl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30 am - 10:45 a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45 am - noon</w:t>
        <w:tab/>
        <w:t>Round Tabl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on - 1:30 pm</w:t>
        <w:tab/>
        <w:t>Lunch – Rusty’s Dining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30 – 1:45 pm</w:t>
        <w:tab/>
        <w:t>Update on AAPA 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45 pm - 2:30 pm</w:t>
        <w:tab/>
        <w:t>Roundtabl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30 pm - 2:45 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45 pm - 4:00 pm</w:t>
        <w:tab/>
        <w:t>Roundtable conclu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6:00 pm - 8:00 pm</w:t>
        <w:tab/>
        <w:t>Poolside Dinner and bar (weather permitting, otherwise indoo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00 pm</w:t>
        <w:tab/>
        <w:tab/>
        <w:t>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</w:t>
      </w:r>
    </w:p>
    <w:p>
      <w:pPr>
        <w:pStyle w:val="Normal"/>
        <w:rPr>
          <w:b/>
          <w:b/>
        </w:rPr>
      </w:pPr>
      <w:r>
        <w:rPr>
          <w:b/>
        </w:rPr>
        <w:t>October 28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m - 9:00am</w:t>
        <w:tab/>
        <w:t>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00 am - 9:15 am</w:t>
        <w:tab/>
        <w:t>Busines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9:15 am – 10:15 am</w:t>
        <w:tab/>
        <w:t>Panel Discussion – What Good do Faculty Unions Do?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 xml:space="preserve">Tom Krapsho, University of Pennsylvania (Retired),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Tracey Jandrisits, University of Guelph- Canada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usan Pearson, University of Massachusett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ab/>
        <w:t>Please read the Chronicle of Higher Education article at this link in advance of the meeting: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hyperlink r:id="rId5">
        <w:r>
          <w:rPr>
            <w:rStyle w:val="InternetLink"/>
            <w:b/>
          </w:rPr>
          <w:t>http://chronicle.com/article/What-Good-Do-Faculty-Unions/127333</w:t>
        </w:r>
      </w:hyperlink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hyperlink r:id="rId6">
        <w:r>
          <w:rPr>
            <w:rStyle w:val="InternetLink"/>
            <w:b/>
          </w:rPr>
          <w:t>http://chronicle.com/article/Forum-The-Future-of-Faculty/128305/</w:t>
        </w:r>
      </w:hyperlink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15 am – 10:30 a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05" w:hanging="2205"/>
        <w:rPr/>
      </w:pPr>
      <w:r>
        <w:rPr>
          <w:b/>
        </w:rPr>
        <w:t>10:30 am – 11:30 am</w:t>
        <w:tab/>
        <w:t>University of Michigan – Update of Interest on Graduate Student Resident Assistants: Public Employees or No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 xml:space="preserve"> Christine Gerdes and Alexandra Mat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30 am</w:t>
        <w:tab/>
        <w:tab/>
        <w:t>Adjourn - Box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nicle.com/article/College-20-Academics-and/127936/" TargetMode="External"/><Relationship Id="rId3" Type="http://schemas.openxmlformats.org/officeDocument/2006/relationships/hyperlink" Target="http://chronicle.com/article/Bad-Ideas-Blogging-From/124758/" TargetMode="External"/><Relationship Id="rId4" Type="http://schemas.openxmlformats.org/officeDocument/2006/relationships/hyperlink" Target="http://chronicle.com/article/Attack-of-the-Blog/30510/" TargetMode="External"/><Relationship Id="rId5" Type="http://schemas.openxmlformats.org/officeDocument/2006/relationships/hyperlink" Target="http://chronicle.com/article/What-Good-Do-Faculty-Unions/127333" TargetMode="External"/><Relationship Id="rId6" Type="http://schemas.openxmlformats.org/officeDocument/2006/relationships/hyperlink" Target="http://chronicle.com/article/Forum-The-Future-of-Faculty/12830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6:00Z</dcterms:created>
  <dc:creator>Gulley</dc:creator>
  <dc:description/>
  <cp:keywords/>
  <dc:language>en-US</dc:language>
  <cp:lastModifiedBy>Miller, Susannah</cp:lastModifiedBy>
  <dcterms:modified xsi:type="dcterms:W3CDTF">2011-10-20T14:56:00Z</dcterms:modified>
  <cp:revision>2</cp:revision>
  <dc:subject/>
  <dc:title/>
</cp:coreProperties>
</file>